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8u Boys </w:t>
      </w:r>
      <w:r>
        <w:rPr>
          <w:b/>
          <w:sz w:val="36"/>
          <w:szCs w:val="36"/>
          <w:highlight w:val="cyan"/>
        </w:rPr>
        <w:t>(Waycross)</w:t>
      </w:r>
      <w:r>
        <w:rPr>
          <w:b/>
          <w:sz w:val="36"/>
          <w:szCs w:val="36"/>
        </w:rPr>
        <w:t xml:space="preserve"> 1 Pool than Double (Gold/Silver Brackets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740"/>
        <w:gridCol w:w="5200"/>
        <w:gridCol w:w="1080"/>
      </w:tblGrid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2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yne Pride vs. Mudpuppies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3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horns vs. Pierce Bears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2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antley Bucs vs. Team Nocahoma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eld #3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men vs. Southern Elite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1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nx vs. Appling Co Shredders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2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ll Throttle vs. Camden Storm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eld #3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be vs. Wayne Stingers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elds 2,3,4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ble Elimination Starts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ns Allow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ne P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dpupp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hor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ce B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tley Bu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ocah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ng Co Shred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rn E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tm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r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ll Thrott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0u Boys </w:t>
      </w:r>
      <w:r>
        <w:rPr>
          <w:b/>
          <w:sz w:val="36"/>
          <w:szCs w:val="36"/>
          <w:highlight w:val="cyan"/>
        </w:rPr>
        <w:t>(Waycross)</w:t>
      </w:r>
      <w:r>
        <w:rPr>
          <w:b/>
          <w:sz w:val="36"/>
          <w:szCs w:val="36"/>
        </w:rPr>
        <w:t xml:space="preserve"> 2 Pool than Double Elimination (1 bracket)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ns Allow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rie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ng 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w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f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ce B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md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annah Explo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740"/>
        <w:gridCol w:w="5200"/>
        <w:gridCol w:w="1080"/>
      </w:tblGrid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4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ors vs. Berrien Co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4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ossfire vs. Pierce Bears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eld #5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Co vs. Irwin Co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eld #1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be vs. Camden Co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4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ce Bears vs. Savannah Explosion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5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ders vs. Legends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1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ors vs. Crossfire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5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rrien vs. Long Co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: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6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rwin vs. Tribe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#1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den vs. Legends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eld #5 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iders vs. Savannah Explosion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: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s 1,5,6</w:t>
            </w:r>
          </w:p>
        </w:tc>
        <w:tc>
          <w:tcPr>
            <w:tcW w:w="74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uble Elimination Starts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2u Girls </w:t>
      </w:r>
      <w:r>
        <w:rPr>
          <w:b/>
          <w:sz w:val="36"/>
          <w:szCs w:val="36"/>
          <w:highlight w:val="green"/>
        </w:rPr>
        <w:t>(Nahunta -- Brantley Co)</w:t>
      </w:r>
      <w:r>
        <w:rPr>
          <w:b/>
          <w:sz w:val="36"/>
          <w:szCs w:val="36"/>
        </w:rPr>
        <w:t xml:space="preserve"> 2 Pool than Doubl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atilla Fields 3540 Baker Creek Rd Nahunta, GA 3155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ns Allow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thern Fier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nd Crus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el 360 Smi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ge 12u Softba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 Park Ban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920"/>
        <w:gridCol w:w="5200"/>
        <w:gridCol w:w="1080"/>
      </w:tblGrid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ves</w:t>
            </w:r>
          </w:p>
        </w:tc>
        <w:tc>
          <w:tcPr>
            <w:tcW w:w="92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ern Fierce vs. Diamond Crushers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: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92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nel 360 Smith vs. Cage 12u Softball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ves</w:t>
            </w:r>
          </w:p>
        </w:tc>
        <w:tc>
          <w:tcPr>
            <w:tcW w:w="92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sion vs. Orange Park Bandits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: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agles </w:t>
            </w:r>
          </w:p>
        </w:tc>
        <w:tc>
          <w:tcPr>
            <w:tcW w:w="92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ry vs. Cage 12u Softball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: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ves</w:t>
            </w:r>
          </w:p>
        </w:tc>
        <w:tc>
          <w:tcPr>
            <w:tcW w:w="92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uthern Fierce vs. Tanel 360 Smith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: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92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sion vs. Diamond Crushers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: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ves</w:t>
            </w:r>
          </w:p>
        </w:tc>
        <w:tc>
          <w:tcPr>
            <w:tcW w:w="92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ange Park Bandits vs. Fury 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: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oth   </w:t>
            </w:r>
          </w:p>
        </w:tc>
        <w:tc>
          <w:tcPr>
            <w:tcW w:w="920" w:type="dxa"/>
            <w:tcBorders/>
            <w:shd w:fill="F7F70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ble Elimination Start</w:t>
            </w:r>
          </w:p>
        </w:tc>
        <w:tc>
          <w:tcPr>
            <w:tcW w:w="1080" w:type="dxa"/>
            <w:tcBorders/>
            <w:shd w:fill="F6F60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4:00Z</dcterms:created>
  <dc:creator> </dc:creator>
  <dc:description/>
  <cp:keywords/>
  <dc:language>en-US</dc:language>
  <cp:lastModifiedBy> </cp:lastModifiedBy>
  <cp:lastPrinted>2013-05-16T09:23:00Z</cp:lastPrinted>
  <dcterms:modified xsi:type="dcterms:W3CDTF">2013-05-16T13:54:00Z</dcterms:modified>
  <cp:revision>2</cp:revision>
  <dc:subject/>
  <dc:title>10:00</dc:title>
</cp:coreProperties>
</file>